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БЮДЖЕТНОЕ ОБЩЕОБРАЗОВАТЕЛЬНОЕ УЧРЕЖДЕНИЕ</w:t>
      </w:r>
    </w:p>
    <w:p>
      <w:pPr>
        <w:pStyle w:val="Subtitle"/>
        <w:spacing w:lineRule="auto" w:line="26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А НОВОСИБИРСКА</w:t>
      </w:r>
    </w:p>
    <w:p>
      <w:pPr>
        <w:pStyle w:val="Subtitle"/>
        <w:spacing w:lineRule="auto" w:line="268"/>
        <w:rPr>
          <w:sz w:val="32"/>
        </w:rPr>
      </w:pPr>
      <w:r>
        <w:rPr>
          <w:sz w:val="32"/>
        </w:rPr>
        <w:t xml:space="preserve">СРЕДНЯЯ ОБЩЕОБРАЗОВАТЕЛЬНАЯ ШКОЛА № 168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УГЛУБЛЕННЫМ ИЗУЧЕНИЕМ ПРЕДМЕТОВ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ДОЖЕСТВЕННО-ЭСТЕТИЧЕСКОГО ЦИКЛА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30004 г. Новосибирск, ул. Сибирская, 30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sz w:val="16"/>
        </w:rPr>
        <w:t>тел</w:t>
      </w:r>
      <w:r>
        <w:rPr>
          <w:rFonts w:cs="Times New Roman" w:ascii="Times New Roman" w:hAnsi="Times New Roman"/>
          <w:sz w:val="16"/>
          <w:lang w:val="de-DE"/>
        </w:rPr>
        <w:t xml:space="preserve">. </w:t>
      </w:r>
      <w:r>
        <w:rPr>
          <w:rFonts w:cs="Times New Roman" w:ascii="Times New Roman" w:hAnsi="Times New Roman"/>
          <w:sz w:val="16"/>
        </w:rPr>
        <w:t>факс</w:t>
      </w:r>
      <w:r>
        <w:rPr>
          <w:rFonts w:cs="Times New Roman" w:ascii="Times New Roman" w:hAnsi="Times New Roman"/>
          <w:sz w:val="16"/>
          <w:lang w:val="de-DE"/>
        </w:rPr>
        <w:t xml:space="preserve"> (383) 221-42-56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16"/>
          <w:u w:val="single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de-DE"/>
          </w:rPr>
          <w:t>sch</w:t>
        </w:r>
      </w:hyperlink>
      <w:r>
        <w:rPr>
          <w:rFonts w:cs="Times New Roman" w:ascii="Times New Roman" w:hAnsi="Times New Roman"/>
          <w:sz w:val="16"/>
          <w:szCs w:val="16"/>
          <w:u w:val="single"/>
          <w:lang w:val="de-DE"/>
        </w:rPr>
        <w:t>_168_nsk@nios.ru</w:t>
      </w:r>
    </w:p>
    <w:p>
      <w:pPr>
        <w:pStyle w:val="Normal"/>
        <w:pBdr>
          <w:bottom w:val="single" w:sz="8" w:space="0" w:color="000000"/>
        </w:pBdr>
        <w:spacing w:lineRule="auto" w:line="268" w:before="0" w:after="0"/>
        <w:jc w:val="cent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09.2017</w:t>
        <w:tab/>
        <w:tab/>
        <w:tab/>
        <w:tab/>
        <w:tab/>
        <w:tab/>
        <w:tab/>
        <w:t>№ 34/1 /ОД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школьного этапа Всероссийской олимпиады в 2017-2018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Департамента образования мэрии города Новосибирска «О проведении школьного этапа всероссийской олимпиады школьников в 2017/2018 учебном году в городе Новосибирске» № 746-од от 19.09.2017 и «Об организационно-методическом обеспечении школьного этапа всероссийской олимпиады школьников в 2017/2018 учебном году в городе Новосибирске» № 810-од от 29.09.2017, с целью выявления одарённых детей в различных областях знани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предметной олимпиады в МБОУ СОШ № 168 с УИП ХЭЦ с 28.09.2017 по 12.10.2017 в соответствии с регламентом, описывающим организационно-технологическую модель проведения олимпиады, и требованиями к организации и проведению олимпиады по общеобразовательным предметам, по которым проводится олимпиада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комитета по организации и проведению олимпиады (приложение № 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предметных жюри олимпиады (приложение №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: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О за сбор списков участников олимпиады, тиражирование заданий в кабинете методиста Лесниковой Г.М.., инструктаж учителей-организаторов, конфиденциальность и обеспечение информационной безопасности при проведении олимпиады (Приложение 3);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директора по УВР Маточкину Л.А. за ознакомление руководителей МО с регламентом олимпиады, предоставление отчета координатору олимпиады и размещение информации о месте, времени проведения, результатах олимпиады на информационных стендах ОУ;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за ведение сайта Олейника М.С. за регулярное размещение информации о месте, времени проведения, результатах олимпиады на официальном сайте. 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м администраторам обеспечить наличие в коридорах на время проведения олимпиад ответственных за порядок.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усилить дежурство во время перемен на период проведения олимпиады.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у Скакун О.В. обеспечить питьевой режим в кабинетах, отведённых под олимпиаду.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у Дольниковой А.В. внести изменения в расписание с учётом занятости учителей на олимпиаде.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у Чумаковой Е.В. обеспечить медицинское сопровождение участников олимпиады.</w:t>
      </w:r>
    </w:p>
    <w:p>
      <w:pPr>
        <w:pStyle w:val="Style17"/>
        <w:numPr>
          <w:ilvl w:val="0"/>
          <w:numId w:val="4"/>
        </w:numPr>
        <w:spacing w:lineRule="auto" w:line="268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68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ИП ХЭЦ                                                                        А. Н. Григорье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точкина Л.А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7"/>
        <w:spacing w:lineRule="auto" w:line="268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организации и проведению олимпиады</w:t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 -</w:t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чкина Л.А., заместитель директора по УВР.</w:t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Style17"/>
        <w:spacing w:lineRule="auto" w:line="26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ышникова В.В., руководитель методического объединения учителей математики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ина О.В., руководитель методического объединения учителей естественно-научного цикла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М.А., руководитель методического объединения учителей русского языка и литературы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ликова И.М., руководитель методического объединения учителей истории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В.А., руководитель методического объединения учителей физической культуры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яйленко О.Г., руководитель методического объединения учителей искусства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И., руководитель методического объединения учителей иностранного языка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никова А.В., диспетчер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М.С., ответственный за размещение информации на сайте школы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а Г.М., методист по учебно-воспитательной работе в 5-8 классах.</w:t>
      </w:r>
    </w:p>
    <w:p>
      <w:pPr>
        <w:pStyle w:val="Style17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С.Г., методист по учебно-воспитательной работе в 1-4 класс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предметных жюр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, литература: </w:t>
      </w:r>
      <w:r>
        <w:rPr>
          <w:rFonts w:cs="Times New Roman" w:ascii="Times New Roman" w:hAnsi="Times New Roman"/>
          <w:sz w:val="28"/>
          <w:szCs w:val="28"/>
        </w:rPr>
        <w:t xml:space="preserve">Осипова М.А., Кислова А.М., Грязнова М.А., Павелко О.Э.,  Утюпина Т. Г., Шамраева М. В., Живоляпина М. В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информатика, экономика: </w:t>
      </w:r>
      <w:r>
        <w:rPr>
          <w:rFonts w:cs="Times New Roman" w:ascii="Times New Roman" w:hAnsi="Times New Roman"/>
          <w:sz w:val="28"/>
          <w:szCs w:val="28"/>
        </w:rPr>
        <w:t>Ядрышникова В.В., Чистякова Т.В., Таскаева И.А., Матылицкая Н.С., Вахова Т.С., Дольникова А.В., Гайдей Н.В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, обществознание, право:</w:t>
      </w:r>
      <w:r>
        <w:rPr>
          <w:rFonts w:cs="Times New Roman" w:ascii="Times New Roman" w:hAnsi="Times New Roman"/>
          <w:sz w:val="28"/>
          <w:szCs w:val="28"/>
        </w:rPr>
        <w:t xml:space="preserve"> Скобликова И.М., Лесникова Г.М., Олейник М.С., Захарова Н.Г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, биология, химия, физика, астрономия, экология:</w:t>
      </w:r>
      <w:r>
        <w:rPr>
          <w:rFonts w:cs="Times New Roman" w:ascii="Times New Roman" w:hAnsi="Times New Roman"/>
          <w:sz w:val="28"/>
          <w:szCs w:val="28"/>
        </w:rPr>
        <w:t xml:space="preserve"> Малявина О.В., Егорова Л.Н., Чабан Е.Г., Сыроквашина Е.А., Русских А.П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, немецкий язык: </w:t>
      </w:r>
      <w:r>
        <w:rPr>
          <w:rFonts w:cs="Times New Roman" w:ascii="Times New Roman" w:hAnsi="Times New Roman"/>
          <w:sz w:val="28"/>
          <w:szCs w:val="28"/>
        </w:rPr>
        <w:t>Иванова Е.И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ова Т.В., Никольская Е.Н., Антропова Е. В., Карпунина А. В., Колмогорова А. Е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: </w:t>
      </w:r>
      <w:r>
        <w:rPr>
          <w:rFonts w:cs="Times New Roman" w:ascii="Times New Roman" w:hAnsi="Times New Roman"/>
          <w:sz w:val="28"/>
          <w:szCs w:val="28"/>
        </w:rPr>
        <w:t>Миняйленко О.Г., Бурханова Е.В., Маточкина Л.А., Лактионова В.А., Шиян С.В., Гришечкина Н.М., Фоменко Т.Я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Миняйленко О.Г., Трошина С.М., Уразаева В.В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, физическая культура:</w:t>
      </w:r>
      <w:r>
        <w:rPr>
          <w:rFonts w:cs="Times New Roman" w:ascii="Times New Roman" w:hAnsi="Times New Roman"/>
          <w:sz w:val="28"/>
          <w:szCs w:val="28"/>
        </w:rPr>
        <w:t xml:space="preserve"> Михайлова В.А., Блескин Ю.Б., Попов А.А., Никулина В.В., Куц И. С., Казадаев И. А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классы:</w:t>
      </w:r>
      <w:r>
        <w:rPr>
          <w:rFonts w:cs="Times New Roman" w:ascii="Times New Roman" w:hAnsi="Times New Roman"/>
          <w:sz w:val="28"/>
          <w:szCs w:val="28"/>
        </w:rPr>
        <w:t xml:space="preserve"> Булатова С.Г., Михайловская Л.Л., Юракова В.Д., Межевая Т.В., Хотеева Л.А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6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руководителей МО</w:t>
      </w:r>
    </w:p>
    <w:p>
      <w:pPr>
        <w:pStyle w:val="Style17"/>
        <w:spacing w:lineRule="auto" w:line="26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ть списки участников и сдать не менее чем за 3 рабочих дня до проведения олимпиады диспетчеру А.В. Дольниковой. </w:t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ого за тиражирование заданий в день перед проведением олимпиады. </w:t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ить списки участников олимпиады (ФИО ученика) и распределить их по выделенным диспетчером кабинетам за день до проведения олимпиады.</w:t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оповещение и инструктаж учителей, дежурящих в аудиториях, перед олимпиадой. </w:t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ть проверку олимпиадных работ жюри из учителей-предметников в соответствии с регламентом олимпиады.</w:t>
      </w:r>
    </w:p>
    <w:p>
      <w:pPr>
        <w:pStyle w:val="Style17"/>
        <w:spacing w:lineRule="auto" w:line="268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ать (продиктовать) результаты не позднее двух следующих дней после проведения олимпиады Маточкиной Л.А.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/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кин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вин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ind w:left="85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ликов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яйленко О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иков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М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Г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auto" w:line="268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учителя, дежурящего в аудитории </w:t>
      </w:r>
    </w:p>
    <w:p>
      <w:pPr>
        <w:pStyle w:val="Style17"/>
        <w:spacing w:lineRule="auto" w:line="268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в аудитории не должен быть учителем-предметником по профилю олимпиа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адания школьного этапа олимпиады в приёмной директора школы в 9.2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ь аудиторию, указанную в протоколе, для проведения олимпиады в 9.30. Проверить наличие мест для размещения указанного по списку количества участник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на столы для каждого участника по 1 чистому листу А4 для чернов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справочного материала и вычислительной техники, если это предусмотрено правилами, а также перечень оборудования для проведения практических ту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тить участников олимпиады в аудиторию. Рассадить в порядке, исключающим возможность списывание: за одну парту возможно поместить участников из разных параллелей с разными комплектами заданий. Зарегистрировать по списку присутствующих участников, отсутствующих, заменяющ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стный инструктаж участников олимпиады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(не разговаривать, не передавать вещи, не пользоваться любыми источниками информации, если это не оговорено специально, нарушение правил, оговоренных в регламенте олимпиады, влечёт удаление участника и аннулирование работы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черновой лист, он же будет являться 1 листо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Школьный этап  всероссийской олимпиады школьник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__/20__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 (предм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-цы) _____ класса МБОУ СОШ № 168 с УИП ХЭ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, в родительном падеже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задания, согласно классу, попросить участников внимательно проверить наличие всех листов в задании и правильность класс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участников на время, отведённое на выполнение работы, записать на доске время начала олимпиады и время окончания. 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ю времени, отведенного на выполнение олимпиадных заданий, дежурные учителя собирают выполненные участниками работы, прикрепляют к работам титульные листы и передают их представителю оргкомит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ые учителя не должны отвечать на вопросы участников по содержанию олимпиадных задан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роцедурных вопросов или обнаружении каких-либо недостатков в задании обратиться за помощью к дежурному по коридору или ответственному за проведение школьного этапа Маточкиной Л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2 тура по иностранным языкам, практических туров по физической культуре, основам безопасности жизнедеятельности и технологии (обслуживающий труд) организуют и осуществляют учителя-предметники, входящие в состав жюри и судейских бригад. При выполнении заданий практических туров олимпиады по технологии, основам безопасности жизнедеятельности, физической культуре проводится инструктаж по соблюдению правил техники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актического тура олимпиады по основам безопасности жизнедеятельности и физической культуре необходимо обеспечить присутствие медицинских работников, которые будут осуществлять контроль за состоянием здоровья участников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олимпиады по информатике работоспособность компьютерной техники и программного обеспечения обеспечивает техническая группа, созданная оргкомитетом школьного этапа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 w:bidi="ru-RU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68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0:00Z</dcterms:created>
  <dc:creator>music</dc:creator>
  <dc:description/>
  <cp:keywords/>
  <dc:language>en-US</dc:language>
  <cp:lastModifiedBy>l.a.matochkina</cp:lastModifiedBy>
  <cp:lastPrinted>2017-09-29T08:53:00Z</cp:lastPrinted>
  <dcterms:modified xsi:type="dcterms:W3CDTF">2017-09-29T10:43:00Z</dcterms:modified>
  <cp:revision>7</cp:revision>
  <dc:subject/>
  <dc:title/>
</cp:coreProperties>
</file>