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Памятка велосипедисту</w:t>
      </w:r>
    </w:p>
    <w:p>
      <w:pPr>
        <w:pStyle w:val="Style14"/>
        <w:ind w:firstLine="709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  <w:u w:val="single"/>
        </w:rPr>
        <w:t>Простые правила для того, чтобы избежать опасности: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  Главный навык для езды на велосипеде – это научиться держать равновесие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  Сев за руль велосипеда вы считаетесь водителем и должны соблюдать все правила дорожного движения.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-   Детям до 14 лет запрещено ездить на велосипеде по дороге и даже по обочинам дорог, а также по тротуарам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 Кататься на велосипеде можно только в безопасных местах, вдали от дорожного движения, в парках на специальных велосипедных дорожках, во дворах.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-   Катаясь на велосипеде необходимо использовать средства защиты: шлем, перчатки, налокотники и наколенники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улучшения видимости на дороге велосипедисту необходимо использовать специальный жилет со световозвращающими вставками.</w:t>
      </w:r>
    </w:p>
    <w:p>
      <w:pPr>
        <w:pStyle w:val="Style14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жде чем выехать из дома, велосипедист обязан: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       Проверить техническое состояние велосипеда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       Проверить руль – легко ли он вращается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       Проверить шины – хорошо ли они накачаны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       В порядке ли ручной и ножной тормоза – смогут ли они остановить велосипед перед неожиданным препятствием.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-        Работает ли звуковой сигнал велосипеда, чтобы вовремя предупредить людей о своем приближении и не сбить их.</w:t>
      </w: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8:28:00Z</dcterms:created>
  <dc:creator>Admin</dc:creator>
  <dc:description/>
  <cp:keywords/>
  <dc:language>en-US</dc:language>
  <cp:lastModifiedBy>Пропаганда</cp:lastModifiedBy>
  <dcterms:modified xsi:type="dcterms:W3CDTF">2019-04-23T09:11:00Z</dcterms:modified>
  <cp:revision>4</cp:revision>
  <dc:subject/>
  <dc:title>Уважаемые жители и гости нашего города</dc:title>
</cp:coreProperties>
</file>