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алтингового центра по художественно-эстетическому образованию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68 с УИП ХЭЦ по Центральному округу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Style15"/>
        <w:tabs>
          <w:tab w:val="clear" w:pos="708"/>
          <w:tab w:val="left" w:pos="27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3"/>
        <w:gridCol w:w="2220"/>
        <w:gridCol w:w="1898"/>
        <w:gridCol w:w="1979"/>
        <w:gridCol w:w="1706"/>
      </w:tblGrid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кого проводи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локфлейта на уроках музыки и внеурочных занятиях в условиях реализации ФГОС: учебно-методическое сопровождение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полномочного представителя фи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AMAHA в России, автора учебника «Блокфлейта на уроках музыки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Пантиковой (г. Москв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узыки школ ЦАО, города Новосибирска,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едагогически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ОУ Цент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четверг месяца (по заявке)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рабочих программ по предметам искусств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Миняйленко О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ОУ Цент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2018, далее - второй четверг месяца (по заявке)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альная деятельность по обучению игре на блокфлей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, консультации, знакомство с методикой обучения игре на инструменте в коллективных формах, посещение открытых занятий в школах-участниц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Лактионова В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ОУ Центрального округа, районов города Новосибирска, студентов НГП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изация школьников Центрального округа в рамках концертной деятельност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просветительско-благотворительных концертов «Времена года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№ 1 «Здравствуй, осень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очкина Л.А.,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едагоги школы № 60 «Сибирский лучик», заместители директора по ВР, социальные педаго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1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детст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 55-летию МБОУ СОШ № 168 с УИП ХЭ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Бурханова Е.В., Гришечкина Н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онно-методическое сопровождение одарённых детей в области искусства в условиях реализации ФГО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обучающий семина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Миняйленко О.Г., 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кусства г.Новосибирска,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.11.2018 – теоретическая часть, 24.11.2018 – практическая часть 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ая областная олимпиада по искусству (при поддержке НГП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ая областная олимпиада по искусств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Миняйленко О.Г., 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7-8 классов ОУ г.Новосибирска и НС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1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сенью дружных муз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победителей и призёров Открытой областной олимпиады по искусств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Миняйленко О.Г., Фоменко Т.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- победители и призёры, учителя, р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201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ой областной олимпиады по искусст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награждения победителей и призё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Миняйленко О.Г., 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- победители и призёры, учителя, р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1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изация школьников Центрального округа в рамках концертной деятельност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просветительско-благотворительных концертов «Времена года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№ 2 «Сказки у ками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едагоги школы № 60 «Сибирский лучик», заместители директора по ВР, социальные педаго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.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ФГОС НОО и ООО во внеурочной деятельности: хоровой фестива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музыки Цент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.01.2019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й фестиваль «Страна поющего детст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й фестив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ые коллективы ОУ Цент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декада февраля 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ектная и учебно-исследовательская деятельность как средство социализации и развития обучающихс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презентация опы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Бурханова Е.В., Миняйленко О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сетителей выставки УЧСИБ-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, 2019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изация школьников Центрального округа в рамках концертной деятельност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просветительско-благотворительных концертов «Времена года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№ 3 «Весна идёт, весне – дорогу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едагоги школы № 60 «Сибирский лучик», заместители директора по ВР, социальные педаго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2019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Обучение игре на блокфлейт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любителей блокфлей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У Централь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декада апреля 2019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ональная компетентность учителя в современном образован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ая педагогическая конференция, секция учителей искус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Лесникова Г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У Центрального округа, города Новосибирска, НС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19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изация школьников Центрального округа в рамках концертной деятельност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просветительско-благотворительных концертов «Времена года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№ 4 «Мы в дороге с песенкой о лете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очкина Л.А., Бурхан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едагоги школы № 60 «Сибирский лучик», заместители директора по ВР, социальные педаго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2019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1:00Z</dcterms:created>
  <dc:creator>music</dc:creator>
  <dc:description/>
  <dc:language>en-US</dc:language>
  <cp:lastModifiedBy>l.a.matochkina</cp:lastModifiedBy>
  <dcterms:modified xsi:type="dcterms:W3CDTF">2018-09-18T07:05:00Z</dcterms:modified>
  <cp:revision>3</cp:revision>
  <dc:subject/>
  <dc:title/>
</cp:coreProperties>
</file>