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по предмету «Искусство (история культуры, МХК)» 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6 - 11 классы) на 2014-2015 учебный год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по предмету «Искусство (история культуры, МХК)» для 6-11 классов составлена на основ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и  среднего (полног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по предмету «Искусство»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"Искусство" общего образования «Искусство (история культуры, МХК)». М.: Просвещение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олностью обеспечивает достижение результатов, обозначенных в требованиях к результатам обучения, заложенных ФК ГОС ООО и ФК ГОС среднего (полного) общего образования по предмету «Искусство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ля реализации программы используются следующие учебники, дидактические и методическ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(6-8 классы) разработана с опорой на учебные пособия по мировой художественной культуре : «Мировая художественная культура»:6-6 классы / Составитель М. Ю. Солодовников, М.,2008;  учебник  «Мировая художественная культура»: 6-8 классы / Составитель Г. И. Данилова. М., 2008;  учебник «История  русской  культуры»: 7-9 классы/составители Ю. С. Рябцев, С. И. Козленко. М., 2004). 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граммы для 9 класса являются современ</w:t>
        <w:softHyphen/>
        <w:t xml:space="preserve">ные концепции в области </w:t>
      </w:r>
      <w:r>
        <w:rPr>
          <w:i/>
          <w:iCs/>
          <w:color w:val="000000"/>
          <w:sz w:val="28"/>
          <w:szCs w:val="28"/>
        </w:rPr>
        <w:t xml:space="preserve">эстетики </w:t>
      </w:r>
      <w:r>
        <w:rPr>
          <w:color w:val="000000"/>
          <w:sz w:val="28"/>
          <w:szCs w:val="28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  <w:sz w:val="28"/>
          <w:szCs w:val="28"/>
        </w:rPr>
        <w:t>культуроло</w:t>
        <w:softHyphen/>
        <w:t xml:space="preserve">гии </w:t>
      </w:r>
      <w:r>
        <w:rPr>
          <w:color w:val="000000"/>
          <w:sz w:val="28"/>
          <w:szCs w:val="28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  <w:sz w:val="28"/>
          <w:szCs w:val="28"/>
        </w:rPr>
        <w:t xml:space="preserve">психологии художественного творчества </w:t>
      </w:r>
      <w:r>
        <w:rPr>
          <w:color w:val="000000"/>
          <w:sz w:val="28"/>
          <w:szCs w:val="28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  <w:sz w:val="28"/>
          <w:szCs w:val="28"/>
        </w:rPr>
        <w:t>раз</w:t>
        <w:softHyphen/>
        <w:t xml:space="preserve">вивающего обучения </w:t>
      </w:r>
      <w:r>
        <w:rPr>
          <w:color w:val="000000"/>
          <w:sz w:val="28"/>
          <w:szCs w:val="28"/>
        </w:rPr>
        <w:t xml:space="preserve">(В. В. Давыдов, Д. Б. Эльконин и др.), </w:t>
      </w:r>
      <w:r>
        <w:rPr>
          <w:i/>
          <w:iCs/>
          <w:color w:val="000000"/>
          <w:sz w:val="28"/>
          <w:szCs w:val="28"/>
        </w:rPr>
        <w:t xml:space="preserve">художественного образования </w:t>
      </w:r>
      <w:r>
        <w:rPr>
          <w:color w:val="000000"/>
          <w:sz w:val="28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Для программы  10 -11 класса  использован учебник Л. Г. Емохоновой «Мировая художественная культура» 10-11 классы (базовый уровень), допущенной Минобразования и науки РФ (М.: «Академия», 2007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 предмета</w:t>
      </w:r>
      <w:r>
        <w:rPr>
          <w:sz w:val="28"/>
          <w:szCs w:val="28"/>
        </w:rPr>
        <w:t xml:space="preserve"> «Искусство» является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приобретение </w:t>
      </w:r>
      <w:r>
        <w:rPr>
          <w:color w:val="000000"/>
          <w:sz w:val="28"/>
          <w:szCs w:val="2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i/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  <w:sz w:val="28"/>
          <w:szCs w:val="28"/>
        </w:rPr>
        <w:tab/>
        <w:t>Место учебного предмета, курса в учебном плане и общее количество часов, отводимых на изучение предмета (кур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рамма (6-8 классы)  составлена в соответствии  учебным планом образовательного учреждения   в рамках интегрированного учебного предмета «Искусство».  В соответствии учебным планом  в 6Б и 6В на учебный предмет  «Искусство» (история культуры) отводится 52 часа (из расчета 1,5 часа в неделю);  в 7Б и 7В  на учебный предмет  «Искусство» (история культуры)  отводится 70 часов(из расчета 2 часа в неделю); в 8Б и 8В  на учебный предмет «Искусство» (история культуры)  отводится 18 часов (из расчета 0,5 часа в неделю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а  (9 класс) составлена в соответствии учебным планом 9Б и 9В классов образовательного учреждения в рамках интегрированного учебного предмета «Искусство» и рассчитана на 1 год об учения по 2 часа в неделю</w:t>
      </w:r>
      <w:r>
        <w:rPr/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для базового уровня</w:t>
      </w:r>
      <w:r>
        <w:rPr>
          <w:sz w:val="28"/>
          <w:szCs w:val="28"/>
        </w:rPr>
        <w:t xml:space="preserve"> (10-11 классы)   рассчитана на два года обучения и предлагает изучение курса в течение 70 часов, из расчета 1 учебный час в неделю.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разделы программы по предмету "Искусство"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контекст курса «Искусство» (история культуры) был представлен достаточно полно, преподавание этой дисциплины начинается с 5 класса по традиционным программам, последовательно изучаются смены культурных эпох (Первобытная культура, Древний Египет, Древняя Греция, Древний Рим); в 6 классе рассматривается (Византия, Европейское Средневековье, Возрождение); 7-8 классы (Русская культура ХХ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ов, Рус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еков). Развитие основных стилей (барокко, классицизм, рококо, романтизм, реализм и т.д.) рассматриваются на примере русской культуры, учитывая, что учащиеся будут продолжать обучение в 10-11 классах по программе Л.Г. Емахоновой, где содержательная часть программы строится на принципах выделения культурных доминант эпохи, художественных стилей. </w:t>
      </w:r>
      <w:r>
        <w:rPr>
          <w:color w:val="000000"/>
          <w:sz w:val="28"/>
          <w:szCs w:val="28"/>
        </w:rPr>
        <w:t>Программа для 9 класса  состоит из девяти разделов, последова</w:t>
        <w:softHyphen/>
        <w:t xml:space="preserve">тельно раскрывающих эти взаимо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рабочей программы  10 -11 классы строится на принципах выделения культурных доминант эпохи, стиля, национальной школы при соблюдении логики исторической линейности. Распределение учебного материала в разделах отображает присущую каждому народу систему ценностей, а логика исторического линейного развития от культуры первобытного мира до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ает основу для сравнительного анализа различных культур, их «межвременного диалога» при сохранении принципа единства культурных ареалов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представление об исторических этапах развития художественной культуры  </w:t>
      </w:r>
      <w:r>
        <w:rPr>
          <w:b/>
          <w:sz w:val="28"/>
          <w:szCs w:val="28"/>
        </w:rPr>
        <w:t>в базовом уровне,</w:t>
      </w:r>
      <w:r>
        <w:rPr>
          <w:sz w:val="28"/>
          <w:szCs w:val="28"/>
        </w:rPr>
        <w:t xml:space="preserve">  рассматриваются культурные доминанты с выделением наиболее ярких артефактов национальных  культур, последовательно воссоздается картина становления   и смены культурных эпох (Древний Египет, Древняя Индия, Древняя Греция, Древний Рим, Византия и Древняя Русь, Европейское  Средневековье, Возрождение и т.д.), развития основных стилей (Ренессанс, барокко, классицизм,  рококо, романтизм,  реализм, импрессионизм, символизм и  др.). Внимание уделено шедеврам отдельных мастеров, поскольку, начиная с Возрождения, личностное творчество играет в европейской культуре главную роль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технологии. </w:t>
      </w:r>
      <w:r>
        <w:rPr>
          <w:sz w:val="28"/>
          <w:szCs w:val="28"/>
        </w:rPr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  обучения. </w:t>
      </w:r>
    </w:p>
    <w:p>
      <w:pPr>
        <w:pStyle w:val="Normal"/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контроль мож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следующей сх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пересказ параграфа, знание дополнительных сведений, записанных в тетради на прошлом уроке, выполнение практической работы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и самостоятельные работы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рефера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33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бочей программы. </w:t>
      </w:r>
      <w:r>
        <w:rPr>
          <w:color w:val="000000"/>
          <w:sz w:val="28"/>
          <w:szCs w:val="28"/>
        </w:rPr>
        <w:t>Рабочая программа составлена в соответствии с «</w:t>
      </w:r>
      <w:r>
        <w:rPr>
          <w:sz w:val="28"/>
          <w:szCs w:val="28"/>
        </w:rPr>
        <w:t>Положением о разработке и процедуре утверждения рабочих программ по учебным предметам, курса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 168 с УИП ХЭЦ» (утверждённым приказом № 308/1 от 15.07.2014) и содержи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место предмета в УП, обоснование УМК, особенности методики преподавания учителя (системы работы или технологии), особенности контингента обучающихся, материально-техническое обеспеч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материала, включающая федеральный, региональный компоненты 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ы (четвертные, полугодовые, итогов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  </w:t>
      </w:r>
      <w:r>
        <w:rPr>
          <w:sz w:val="28"/>
          <w:szCs w:val="28"/>
        </w:rPr>
        <w:t>Шиян Светлана Викторовна, учитель по Искусству (история культуры, мировая художественная культура) высшей квалификационной катег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KGU</dc:creator>
  <dc:description/>
  <cp:keywords/>
  <dc:language>en-US</dc:language>
  <cp:lastModifiedBy>l.a.matochkina</cp:lastModifiedBy>
  <cp:lastPrinted>2015-03-23T15:53:00Z</cp:lastPrinted>
  <dcterms:modified xsi:type="dcterms:W3CDTF">2015-03-23T09:53:00Z</dcterms:modified>
  <cp:revision>21</cp:revision>
  <dc:subject/>
  <dc:title>Аннотация к рабочей программе дисциплины «Иностранный язык»</dc:title>
</cp:coreProperties>
</file>